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44815</wp:posOffset>
                </wp:positionH>
                <wp:positionV relativeFrom="paragraph">
                  <wp:posOffset>1270</wp:posOffset>
                </wp:positionV>
                <wp:extent cx="2057400" cy="3831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3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810"/>
                              <w:gridCol w:w="810"/>
                              <w:gridCol w:w="810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﷽﷽﷽﷽﷽﷽﷽﷽ns MS" w:hAnsi="Comic Sans MS;﷽﷽﷽﷽﷽﷽﷽﷽ns MS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;﷽﷽﷽﷽﷽﷽﷽﷽ns MS" w:hAnsi="Comic Sans MS;﷽﷽﷽﷽﷽﷽﷽﷽ns MS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﷽﷽﷽﷽﷽﷽﷽﷽ns MS" w:hAnsi="Comic Sans MS;﷽﷽﷽﷽﷽﷽﷽﷽ns MS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;﷽﷽﷽﷽﷽﷽﷽﷽ns MS" w:hAnsi="Comic Sans MS;﷽﷽﷽﷽﷽﷽﷽﷽ns MS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﷽﷽﷽﷽﷽﷽﷽﷽ns MS" w:hAnsi="Comic Sans MS;﷽﷽﷽﷽﷽﷽﷽﷽ns MS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;﷽﷽﷽﷽﷽﷽﷽﷽ns MS" w:hAnsi="Comic Sans MS;﷽﷽﷽﷽﷽﷽﷽﷽ns MS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﷽﷽﷽﷽﷽﷽﷽﷽ns MS" w:hAnsi="Comic Sans MS;﷽﷽﷽﷽﷽﷽﷽﷽ns MS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;﷽﷽﷽﷽﷽﷽﷽﷽ns MS" w:hAnsi="Comic Sans MS;﷽﷽﷽﷽﷽﷽﷽﷽ns MS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﷽﷽﷽﷽﷽﷽﷽﷽ns MS" w:hAnsi="Comic Sans MS;﷽﷽﷽﷽﷽﷽﷽﷽ns MS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;﷽﷽﷽﷽﷽﷽﷽﷽ns MS" w:hAnsi="Comic Sans MS;﷽﷽﷽﷽﷽﷽﷽﷽ns MS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﷽﷽﷽﷽﷽﷽﷽﷽ns MS" w:hAnsi="Comic Sans MS;﷽﷽﷽﷽﷽﷽﷽﷽ns MS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;﷽﷽﷽﷽﷽﷽﷽﷽ns MS" w:hAnsi="Comic Sans MS;﷽﷽﷽﷽﷽﷽﷽﷽ns MS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﷽﷽﷽﷽﷽﷽﷽﷽ns MS" w:hAnsi="Comic Sans MS;﷽﷽﷽﷽﷽﷽﷽﷽ns MS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;﷽﷽﷽﷽﷽﷽﷽﷽ns MS" w:hAnsi="Comic Sans MS;﷽﷽﷽﷽﷽﷽﷽﷽ns MS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﷽﷽﷽﷽﷽﷽﷽﷽ns MS" w:hAnsi="Comic Sans MS;﷽﷽﷽﷽﷽﷽﷽﷽ns MS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;﷽﷽﷽﷽﷽﷽﷽﷽ns MS" w:hAnsi="Comic Sans MS;﷽﷽﷽﷽﷽﷽﷽﷽ns MS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﷽﷽﷽﷽﷽﷽﷽﷽ns MS" w:hAnsi="Comic Sans MS;﷽﷽﷽﷽﷽﷽﷽﷽ns MS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;﷽﷽﷽﷽﷽﷽﷽﷽ns MS" w:hAnsi="Comic Sans MS;﷽﷽﷽﷽﷽﷽﷽﷽ns MS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﷽﷽﷽﷽﷽﷽﷽﷽ns MS" w:hAnsi="Comic Sans MS;﷽﷽﷽﷽﷽﷽﷽﷽ns MS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;﷽﷽﷽﷽﷽﷽﷽﷽ns MS" w:hAnsi="Comic Sans MS;﷽﷽﷽﷽﷽﷽﷽﷽ns MS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﷽﷽﷽﷽﷽﷽﷽﷽ns MS" w:hAnsi="Comic Sans MS;﷽﷽﷽﷽﷽﷽﷽﷽ns MS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;﷽﷽﷽﷽﷽﷽﷽﷽ns MS" w:hAnsi="Comic Sans MS;﷽﷽﷽﷽﷽﷽﷽﷽ns MS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﷽﷽﷽﷽﷽﷽﷽﷽ns MS" w:hAnsi="Comic Sans MS;﷽﷽﷽﷽﷽﷽﷽﷽ns MS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;﷽﷽﷽﷽﷽﷽﷽﷽ns MS" w:hAnsi="Comic Sans MS;﷽﷽﷽﷽﷽﷽﷽﷽ns MS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﷽﷽﷽﷽﷽﷽﷽﷽ns MS" w:hAnsi="Comic Sans MS;﷽﷽﷽﷽﷽﷽﷽﷽ns MS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;﷽﷽﷽﷽﷽﷽﷽﷽ns MS" w:hAnsi="Comic Sans MS;﷽﷽﷽﷽﷽﷽﷽﷽ns MS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﷽﷽﷽﷽﷽﷽﷽﷽ns MS" w:hAnsi="Comic Sans MS;﷽﷽﷽﷽﷽﷽﷽﷽ns MS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;﷽﷽﷽﷽﷽﷽﷽﷽ns MS" w:hAnsi="Comic Sans MS;﷽﷽﷽﷽﷽﷽﷽﷽ns MS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﷽﷽﷽﷽﷽﷽﷽﷽ns MS" w:hAnsi="Comic Sans MS;﷽﷽﷽﷽﷽﷽﷽﷽ns MS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;﷽﷽﷽﷽﷽﷽﷽﷽ns MS" w:hAnsi="Comic Sans MS;﷽﷽﷽﷽﷽﷽﷽﷽ns MS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﷽﷽﷽﷽﷽﷽﷽﷽ns MS" w:hAnsi="Comic Sans MS;﷽﷽﷽﷽﷽﷽﷽﷽ns MS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;﷽﷽﷽﷽﷽﷽﷽﷽ns MS" w:hAnsi="Comic Sans MS;﷽﷽﷽﷽﷽﷽﷽﷽ns MS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﷽﷽﷽﷽﷽﷽﷽﷽ns MS" w:hAnsi="Comic Sans MS;﷽﷽﷽﷽﷽﷽﷽﷽ns MS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;﷽﷽﷽﷽﷽﷽﷽﷽ns MS" w:hAnsi="Comic Sans MS;﷽﷽﷽﷽﷽﷽﷽﷽ns MS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﷽﷽﷽﷽﷽﷽﷽﷽ns MS" w:hAnsi="Comic Sans MS;﷽﷽﷽﷽﷽﷽﷽﷽ns MS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;﷽﷽﷽﷽﷽﷽﷽﷽ns MS" w:hAnsi="Comic Sans MS;﷽﷽﷽﷽﷽﷽﷽﷽ns MS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﷽﷽﷽﷽﷽﷽﷽﷽ns MS" w:hAnsi="Comic Sans MS;﷽﷽﷽﷽﷽﷽﷽﷽ns MS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;﷽﷽﷽﷽﷽﷽﷽﷽ns MS" w:hAnsi="Comic Sans MS;﷽﷽﷽﷽﷽﷽﷽﷽ns MS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﷽﷽﷽﷽﷽﷽﷽﷽ns MS" w:hAnsi="Comic Sans MS;﷽﷽﷽﷽﷽﷽﷽﷽ns MS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;﷽﷽﷽﷽﷽﷽﷽﷽ns MS" w:hAnsi="Comic Sans MS;﷽﷽﷽﷽﷽﷽﷽﷽ns MS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﷽﷽﷽﷽﷽﷽﷽﷽ns MS" w:hAnsi="Comic Sans MS;﷽﷽﷽﷽﷽﷽﷽﷽ns MS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;﷽﷽﷽﷽﷽﷽﷽﷽ns MS" w:hAnsi="Comic Sans MS;﷽﷽﷽﷽﷽﷽﷽﷽ns MS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﷽﷽﷽﷽﷽﷽﷽﷽ns MS" w:hAnsi="Comic Sans MS;﷽﷽﷽﷽﷽﷽﷽﷽ns MS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;﷽﷽﷽﷽﷽﷽﷽﷽ns MS" w:hAnsi="Comic Sans MS;﷽﷽﷽﷽﷽﷽﷽﷽ns MS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﷽﷽﷽﷽﷽﷽﷽﷽ns MS" w:hAnsi="Comic Sans MS;﷽﷽﷽﷽﷽﷽﷽﷽ns MS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;﷽﷽﷽﷽﷽﷽﷽﷽ns MS" w:hAnsi="Comic Sans MS;﷽﷽﷽﷽﷽﷽﷽﷽ns MS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﷽﷽﷽﷽﷽﷽﷽﷽ns MS" w:hAnsi="Comic Sans MS;﷽﷽﷽﷽﷽﷽﷽﷽ns MS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;﷽﷽﷽﷽﷽﷽﷽﷽ns MS" w:hAnsi="Comic Sans MS;﷽﷽﷽﷽﷽﷽﷽﷽ns MS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﷽﷽﷽﷽﷽﷽﷽﷽ns MS" w:hAnsi="Comic Sans MS;﷽﷽﷽﷽﷽﷽﷽﷽ns MS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;﷽﷽﷽﷽﷽﷽﷽﷽ns MS" w:hAnsi="Comic Sans MS;﷽﷽﷽﷽﷽﷽﷽﷽ns MS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;﷽﷽﷽﷽﷽﷽﷽﷽ns MS" w:hAnsi="Comic Sans MS;﷽﷽﷽﷽﷽﷽﷽﷽ns MS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;﷽﷽﷽﷽﷽﷽﷽﷽ns MS" w:hAnsi="Comic Sans MS;﷽﷽﷽﷽﷽﷽﷽﷽ns MS" w:cs="Comic Sans MS;﷽﷽﷽﷽﷽﷽﷽﷽ns MS"/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;﷽﷽﷽﷽﷽﷽﷽﷽ns MS" w:ascii="Comic Sans MS;﷽﷽﷽﷽﷽﷽﷽﷽ns MS" w:hAnsi="Comic Sans MS;﷽﷽﷽﷽﷽﷽﷽﷽ns MS"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01.7pt;mso-wrap-distance-left:9pt;mso-wrap-distance-right:9pt;mso-wrap-distance-top:0pt;mso-wrap-distance-bottom:0pt;margin-top:0.1pt;mso-position-vertical-relative:text;margin-left:633.4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810"/>
                        <w:gridCol w:w="810"/>
                        <w:gridCol w:w="810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val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val="en-GB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val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val="en-GB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val="en-GB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val="en-GB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val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val="en-GB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val="en-GB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;﷽﷽﷽﷽﷽﷽﷽﷽ns MS" w:hAnsi="Comic Sans MS;﷽﷽﷽﷽﷽﷽﷽﷽ns MS" w:cs="Comic Sans MS;﷽﷽﷽﷽﷽﷽﷽﷽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;﷽﷽﷽﷽﷽﷽﷽﷽ns MS" w:ascii="Comic Sans MS;﷽﷽﷽﷽﷽﷽﷽﷽ns MS" w:hAnsi="Comic Sans MS;﷽﷽﷽﷽﷽﷽﷽﷽ns MS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ab/>
        <w:t>__ __ __ __ __ __ __</w:t>
        <w:tab/>
        <w:tab/>
        <w:t xml:space="preserve">__ __ </w:t>
        <w:tab/>
        <w:t>__ __ __ __</w:t>
        <w:tab/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b/>
          <w:sz w:val="32"/>
          <w:szCs w:val="32"/>
          <w:lang w:val="en-GB"/>
        </w:rPr>
        <w:tab/>
      </w:r>
      <w:r>
        <w:rPr>
          <w:i/>
          <w:sz w:val="22"/>
          <w:szCs w:val="22"/>
          <w:lang w:val="en-GB"/>
        </w:rPr>
        <w:t xml:space="preserve"> 5     50   18    9     3    500  5</w:t>
        <w:tab/>
        <w:tab/>
        <w:t xml:space="preserve"> 10   2   </w:t>
        <w:tab/>
        <w:tab/>
        <w:t xml:space="preserve"> 9     5     2     6</w:t>
      </w:r>
      <w:r>
        <w:rPr>
          <w:i/>
          <w:sz w:val="20"/>
          <w:szCs w:val="20"/>
          <w:lang w:val="en-GB"/>
        </w:rPr>
        <w:tab/>
      </w:r>
    </w:p>
    <w:p>
      <w:pPr>
        <w:pStyle w:val="Normal"/>
        <w:rPr>
          <w:b/>
          <w:b/>
          <w:i/>
          <w:i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b/>
          <w:sz w:val="32"/>
          <w:szCs w:val="32"/>
          <w:lang w:val="en-GB"/>
        </w:rPr>
        <w:tab/>
        <w:t>__ __’ __</w:t>
        <w:tab/>
        <w:tab/>
        <w:t xml:space="preserve">__ __ __ __ __ __ </w:t>
        <w:tab/>
        <w:t xml:space="preserve">__ __ __ __ </w:t>
        <w:tab/>
        <w:t xml:space="preserve">__ </w:t>
        <w:tab/>
        <w:t>__ __ __ __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b/>
          <w:sz w:val="32"/>
          <w:szCs w:val="32"/>
          <w:lang w:val="en-GB"/>
        </w:rPr>
        <w:tab/>
      </w:r>
      <w:r>
        <w:rPr>
          <w:i/>
          <w:sz w:val="22"/>
          <w:szCs w:val="22"/>
          <w:lang w:val="en-GB"/>
        </w:rPr>
        <w:t>10    20      2</w:t>
        <w:tab/>
        <w:tab/>
        <w:t xml:space="preserve">500  9     5      50   50   6 </w:t>
        <w:tab/>
        <w:t xml:space="preserve">25    11   2     20  </w:t>
        <w:tab/>
        <w:t xml:space="preserve"> 5</w:t>
        <w:tab/>
        <w:t xml:space="preserve"> 18   5    100   9</w:t>
      </w:r>
    </w:p>
    <w:p>
      <w:pPr>
        <w:pStyle w:val="Normal"/>
        <w:rPr>
          <w:b/>
          <w:b/>
          <w:i/>
          <w:i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ab/>
        <w:t xml:space="preserve">__ __ __ </w:t>
        <w:tab/>
        <w:t xml:space="preserve">__ </w:t>
        <w:tab/>
        <w:t xml:space="preserve">__ __ __ __ __ __ , </w:t>
        <w:tab/>
        <w:t xml:space="preserve">__ __ __ </w:t>
        <w:tab/>
        <w:t xml:space="preserve">__ </w:t>
        <w:tab/>
        <w:t>__ __ __ __ __ __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b/>
          <w:sz w:val="32"/>
          <w:szCs w:val="32"/>
          <w:lang w:val="en-GB"/>
        </w:rPr>
        <w:tab/>
      </w:r>
      <w:r>
        <w:rPr>
          <w:i/>
          <w:sz w:val="22"/>
          <w:szCs w:val="22"/>
          <w:lang w:val="en-GB"/>
        </w:rPr>
        <w:t>11    2     9          5          50    9      20   20   9     500         4      17   20        5           4     11    100   3    9    500</w:t>
      </w:r>
    </w:p>
    <w:p>
      <w:pPr>
        <w:pStyle w:val="Normal"/>
        <w:rPr>
          <w:b/>
          <w:b/>
          <w:i/>
          <w:i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ab/>
        <w:t xml:space="preserve">__ __ __ __ </w:t>
        <w:tab/>
        <w:t xml:space="preserve">__ __ __ __ __ </w:t>
        <w:tab/>
        <w:tab/>
        <w:t xml:space="preserve">__ __ </w:t>
        <w:tab/>
        <w:t xml:space="preserve">__ __ __ __ </w:t>
        <w:tab/>
        <w:t xml:space="preserve">__ __ __ </w:t>
        <w:tab/>
        <w:tab/>
        <w:t>__ __ __ __ !!!</w:t>
      </w:r>
    </w:p>
    <w:p>
      <w:pPr>
        <w:pStyle w:val="Normal"/>
        <w:rPr/>
      </w:pPr>
      <w:r>
        <w:rPr>
          <w:b/>
          <w:sz w:val="32"/>
          <w:szCs w:val="32"/>
          <w:lang w:val="en-GB"/>
        </w:rPr>
        <w:tab/>
      </w:r>
      <w:r>
        <w:rPr>
          <w:i/>
          <w:sz w:val="22"/>
          <w:szCs w:val="22"/>
          <w:lang w:val="en-GB"/>
        </w:rPr>
        <w:t>20    16   9     4</w:t>
        <w:tab/>
        <w:t xml:space="preserve">              20  500   9     5     20  </w:t>
        <w:tab/>
        <w:t xml:space="preserve">              10    20             25    11    2     20             20    16   9  </w:t>
        <w:tab/>
        <w:t xml:space="preserve">             2      5    100    9</w:t>
      </w:r>
      <w:r>
        <w:rPr>
          <w:b/>
          <w:sz w:val="32"/>
          <w:szCs w:val="32"/>
          <w:lang w:val="en-GB"/>
        </w:rPr>
        <w:tab/>
      </w:r>
    </w:p>
    <w:p>
      <w:pPr>
        <w:pStyle w:val="Normal"/>
        <w:rPr>
          <w:rFonts w:ascii="Comic Sans MS;﷽﷽﷽﷽﷽﷽﷽﷽ns MS" w:hAnsi="Comic Sans MS;﷽﷽﷽﷽﷽﷽﷽﷽ns MS" w:cs="Comic Sans MS;﷽﷽﷽﷽﷽﷽﷽﷽ns MS"/>
          <w:b/>
          <w:b/>
          <w:sz w:val="32"/>
          <w:szCs w:val="32"/>
          <w:lang w:val="en-GB"/>
        </w:rPr>
      </w:pPr>
      <w:r>
        <w:rPr>
          <w:rFonts w:cs="Comic Sans MS;﷽﷽﷽﷽﷽﷽﷽﷽ns MS" w:ascii="Comic Sans MS;﷽﷽﷽﷽﷽﷽﷽﷽ns MS" w:hAnsi="Comic Sans MS;﷽﷽﷽﷽﷽﷽﷽﷽ns MS"/>
          <w:b/>
          <w:sz w:val="32"/>
          <w:szCs w:val="32"/>
          <w:lang w:val="en-GB"/>
        </w:rPr>
      </w:r>
    </w:p>
    <w:p>
      <w:pPr>
        <w:pStyle w:val="Normal"/>
        <w:rPr>
          <w:rFonts w:ascii="Comic Sans MS;﷽﷽﷽﷽﷽﷽﷽﷽ns MS" w:hAnsi="Comic Sans MS;﷽﷽﷽﷽﷽﷽﷽﷽ns MS" w:cs="Comic Sans MS;﷽﷽﷽﷽﷽﷽﷽﷽ns MS"/>
          <w:b/>
          <w:b/>
          <w:sz w:val="32"/>
          <w:szCs w:val="32"/>
          <w:u w:val="single"/>
          <w:lang w:val="en-GB"/>
        </w:rPr>
      </w:pPr>
      <w:r>
        <w:rPr>
          <w:rFonts w:cs="Comic Sans MS;﷽﷽﷽﷽﷽﷽﷽﷽ns MS" w:ascii="Comic Sans MS;﷽﷽﷽﷽﷽﷽﷽﷽ns MS" w:hAnsi="Comic Sans MS;﷽﷽﷽﷽﷽﷽﷽﷽ns MS"/>
          <w:b/>
          <w:sz w:val="32"/>
          <w:szCs w:val="32"/>
          <w:u w:val="single"/>
          <w:lang w:val="en-GB"/>
        </w:rPr>
        <w:t>CLUES</w:t>
      </w:r>
    </w:p>
    <w:p>
      <w:pPr>
        <w:pStyle w:val="Normal"/>
        <w:rPr>
          <w:rFonts w:ascii="Comic Sans MS;﷽﷽﷽﷽﷽﷽﷽﷽ns MS" w:hAnsi="Comic Sans MS;﷽﷽﷽﷽﷽﷽﷽﷽ns MS" w:cs="Comic Sans MS;﷽﷽﷽﷽﷽﷽﷽﷽ns MS"/>
          <w:b/>
          <w:b/>
          <w:sz w:val="32"/>
          <w:szCs w:val="32"/>
          <w:u w:val="single"/>
          <w:lang w:val="en-GB"/>
        </w:rPr>
      </w:pPr>
      <w:r>
        <w:rPr>
          <w:rFonts w:cs="Comic Sans MS;﷽﷽﷽﷽﷽﷽﷽﷽ns MS" w:ascii="Comic Sans MS;﷽﷽﷽﷽﷽﷽﷽﷽ns MS" w:hAnsi="Comic Sans MS;﷽﷽﷽﷽﷽﷽﷽﷽ns MS"/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ascii="Comic Sans MS;﷽﷽﷽﷽﷽﷽﷽﷽ns MS" w:hAnsi="Comic Sans MS;﷽﷽﷽﷽﷽﷽﷽﷽ns MS" w:cs="Comic Sans MS;﷽﷽﷽﷽﷽﷽﷽﷽ns MS"/>
          <w:b/>
          <w:b/>
          <w:lang w:val="en-GB"/>
        </w:rPr>
      </w:pPr>
      <w:r>
        <w:rPr>
          <w:rFonts w:cs="Comic Sans MS;﷽﷽﷽﷽﷽﷽﷽﷽ns MS" w:ascii="Comic Sans MS;﷽﷽﷽﷽﷽﷽﷽﷽ns MS" w:hAnsi="Comic Sans MS;﷽﷽﷽﷽﷽﷽﷽﷽ns MS"/>
          <w:b/>
          <w:lang w:val="en-GB"/>
        </w:rPr>
        <w:t>A+3=8</w:t>
        <w:tab/>
        <w:t>B+2=5</w:t>
        <w:tab/>
        <w:t>C+6=13</w:t>
        <w:tab/>
        <w:t>D-9=3</w:t>
        <w:tab/>
        <w:t>E-9=0</w:t>
        <w:tab/>
        <w:t>F-1=7</w:t>
        <w:tab/>
        <w:t>10+G=28</w:t>
        <w:tab/>
        <w:t>2+H=18</w:t>
        <w:tab/>
        <w:t>6+I=16</w:t>
        <w:tab/>
        <w:t>5+J=30</w:t>
        <w:tab/>
        <w:t>16-K=3</w:t>
      </w:r>
    </w:p>
    <w:p>
      <w:pPr>
        <w:pStyle w:val="Normal"/>
        <w:rPr>
          <w:rFonts w:ascii="Comic Sans MS;﷽﷽﷽﷽﷽﷽﷽﷽ns MS" w:hAnsi="Comic Sans MS;﷽﷽﷽﷽﷽﷽﷽﷽ns MS" w:cs="Comic Sans MS;﷽﷽﷽﷽﷽﷽﷽﷽ns MS"/>
          <w:b/>
          <w:b/>
          <w:lang w:val="en-GB"/>
        </w:rPr>
      </w:pPr>
      <w:r>
        <w:rPr>
          <w:rFonts w:cs="Comic Sans MS;﷽﷽﷽﷽﷽﷽﷽﷽ns MS" w:ascii="Comic Sans MS;﷽﷽﷽﷽﷽﷽﷽﷽ns MS" w:hAnsi="Comic Sans MS;﷽﷽﷽﷽﷽﷽﷽﷽ns MS"/>
          <w:b/>
          <w:lang w:val="en-GB"/>
        </w:rPr>
      </w:r>
    </w:p>
    <w:p>
      <w:pPr>
        <w:pStyle w:val="Normal"/>
        <w:rPr/>
      </w:pPr>
      <w:r>
        <w:rPr>
          <w:rFonts w:cs="Comic Sans MS;﷽﷽﷽﷽﷽﷽﷽﷽ns MS" w:ascii="Comic Sans MS;﷽﷽﷽﷽﷽﷽﷽﷽ns MS" w:hAnsi="Comic Sans MS;﷽﷽﷽﷽﷽﷽﷽﷽ns MS"/>
          <w:b/>
          <w:lang w:val="en-GB"/>
        </w:rPr>
        <w:t>100-L=50</w:t>
        <w:tab/>
        <w:t>105-M=5</w:t>
        <w:tab/>
        <w:t>4N=16</w:t>
        <w:tab/>
        <w:t>2x o = 34</w:t>
        <w:tab/>
        <w:t>5P=5</w:t>
        <w:tab/>
        <w:tab/>
        <w:t>2Q=80</w:t>
        <w:tab/>
        <w:t>R</w:t>
      </w:r>
      <w:r>
        <w:rPr>
          <w:b/>
          <w:sz w:val="32"/>
          <w:szCs w:val="32"/>
          <w:lang w:val="en-GB"/>
        </w:rPr>
        <w:t>÷</w:t>
      </w:r>
      <w:r>
        <w:rPr>
          <w:rFonts w:cs="Comic Sans MS;﷽﷽﷽﷽﷽﷽﷽﷽ns MS" w:ascii="Comic Sans MS;﷽﷽﷽﷽﷽﷽﷽﷽ns MS" w:hAnsi="Comic Sans MS;﷽﷽﷽﷽﷽﷽﷽﷽ns MS"/>
          <w:b/>
          <w:lang w:val="en-GB"/>
        </w:rPr>
        <w:t>100=5</w:t>
        <w:tab/>
        <w:t>S</w:t>
      </w:r>
      <w:r>
        <w:rPr>
          <w:b/>
          <w:sz w:val="32"/>
          <w:szCs w:val="32"/>
          <w:lang w:val="en-GB"/>
        </w:rPr>
        <w:t>÷</w:t>
      </w:r>
      <w:r>
        <w:rPr>
          <w:rFonts w:cs="Comic Sans MS;﷽﷽﷽﷽﷽﷽﷽﷽ns MS" w:ascii="Comic Sans MS;﷽﷽﷽﷽﷽﷽﷽﷽ns MS" w:hAnsi="Comic Sans MS;﷽﷽﷽﷽﷽﷽﷽﷽ns MS"/>
          <w:b/>
          <w:lang w:val="en-GB"/>
        </w:rPr>
        <w:t>2=1</w:t>
        <w:tab/>
        <w:t>T</w:t>
      </w:r>
      <w:r>
        <w:rPr>
          <w:b/>
          <w:sz w:val="32"/>
          <w:szCs w:val="32"/>
          <w:lang w:val="en-GB"/>
        </w:rPr>
        <w:t>÷</w:t>
      </w:r>
      <w:r>
        <w:rPr>
          <w:rFonts w:cs="Comic Sans MS;﷽﷽﷽﷽﷽﷽﷽﷽ns MS" w:ascii="Comic Sans MS;﷽﷽﷽﷽﷽﷽﷽﷽ns MS" w:hAnsi="Comic Sans MS;﷽﷽﷽﷽﷽﷽﷽﷽ns MS"/>
          <w:b/>
          <w:lang w:val="en-GB"/>
        </w:rPr>
        <w:t>4=5</w:t>
        <w:tab/>
        <w:t>3U=33</w:t>
        <w:tab/>
        <w:t>2V=28</w:t>
      </w:r>
    </w:p>
    <w:p>
      <w:pPr>
        <w:pStyle w:val="Normal"/>
        <w:rPr>
          <w:rFonts w:ascii="Comic Sans MS;﷽﷽﷽﷽﷽﷽﷽﷽ns MS" w:hAnsi="Comic Sans MS;﷽﷽﷽﷽﷽﷽﷽﷽ns MS" w:cs="Comic Sans MS;﷽﷽﷽﷽﷽﷽﷽﷽ns MS"/>
          <w:b/>
          <w:b/>
          <w:lang w:val="en-GB"/>
        </w:rPr>
      </w:pPr>
      <w:r>
        <w:rPr>
          <w:rFonts w:cs="Comic Sans MS;﷽﷽﷽﷽﷽﷽﷽﷽ns MS" w:ascii="Comic Sans MS;﷽﷽﷽﷽﷽﷽﷽﷽ns MS" w:hAnsi="Comic Sans MS;﷽﷽﷽﷽﷽﷽﷽﷽ns MS"/>
          <w:b/>
          <w:lang w:val="en-GB"/>
        </w:rPr>
      </w:r>
    </w:p>
    <w:p>
      <w:pPr>
        <w:pStyle w:val="Normal"/>
        <w:rPr/>
      </w:pPr>
      <w:r>
        <w:rPr>
          <w:rFonts w:cs="Comic Sans MS;﷽﷽﷽﷽﷽﷽﷽﷽ns MS" w:ascii="Comic Sans MS;﷽﷽﷽﷽﷽﷽﷽﷽ns MS" w:hAnsi="Comic Sans MS;﷽﷽﷽﷽﷽﷽﷽﷽ns MS"/>
          <w:b/>
          <w:lang w:val="en-GB"/>
        </w:rPr>
        <w:t>60</w:t>
      </w:r>
      <w:r>
        <w:rPr>
          <w:b/>
          <w:sz w:val="32"/>
          <w:szCs w:val="32"/>
          <w:lang w:val="en-GB"/>
        </w:rPr>
        <w:t>÷</w:t>
      </w:r>
      <w:r>
        <w:rPr>
          <w:rFonts w:cs="Comic Sans MS;﷽﷽﷽﷽﷽﷽﷽﷽ns MS" w:ascii="Comic Sans MS;﷽﷽﷽﷽﷽﷽﷽﷽ns MS" w:hAnsi="Comic Sans MS;﷽﷽﷽﷽﷽﷽﷽﷽ns MS"/>
          <w:b/>
          <w:lang w:val="en-GB"/>
        </w:rPr>
        <w:t>W=4</w:t>
        <w:tab/>
        <w:t>75</w:t>
      </w:r>
      <w:r>
        <w:rPr>
          <w:b/>
          <w:sz w:val="32"/>
          <w:szCs w:val="32"/>
          <w:lang w:val="en-GB"/>
        </w:rPr>
        <w:t>÷</w:t>
      </w:r>
      <w:r>
        <w:rPr>
          <w:rFonts w:cs="Comic Sans MS;﷽﷽﷽﷽﷽﷽﷽﷽ns MS" w:ascii="Comic Sans MS;﷽﷽﷽﷽﷽﷽﷽﷽ns MS" w:hAnsi="Comic Sans MS;﷽﷽﷽﷽﷽﷽﷽﷽ns MS"/>
          <w:b/>
          <w:lang w:val="en-GB"/>
        </w:rPr>
        <w:t>X=1</w:t>
        <w:tab/>
        <w:t>18</w:t>
      </w:r>
      <w:r>
        <w:rPr>
          <w:b/>
          <w:sz w:val="32"/>
          <w:szCs w:val="32"/>
          <w:lang w:val="en-GB"/>
        </w:rPr>
        <w:t>÷</w:t>
      </w:r>
      <w:r>
        <w:rPr>
          <w:rFonts w:cs="Comic Sans MS;﷽﷽﷽﷽﷽﷽﷽﷽ns MS" w:ascii="Comic Sans MS;﷽﷽﷽﷽﷽﷽﷽﷽ns MS" w:hAnsi="Comic Sans MS;﷽﷽﷽﷽﷽﷽﷽﷽ns MS"/>
          <w:b/>
          <w:lang w:val="en-GB"/>
        </w:rPr>
        <w:t>Y=3</w:t>
        <w:tab/>
        <w:t>Z</w:t>
      </w:r>
      <w:r>
        <w:rPr>
          <w:b/>
          <w:sz w:val="32"/>
          <w:szCs w:val="32"/>
          <w:lang w:val="en-GB"/>
        </w:rPr>
        <w:t>÷</w:t>
      </w:r>
      <w:r>
        <w:rPr>
          <w:rFonts w:cs="Comic Sans MS;﷽﷽﷽﷽﷽﷽﷽﷽ns MS" w:ascii="Comic Sans MS;﷽﷽﷽﷽﷽﷽﷽﷽ns MS" w:hAnsi="Comic Sans MS;﷽﷽﷽﷽﷽﷽﷽﷽ns MS"/>
          <w:b/>
          <w:lang w:val="en-GB"/>
        </w:rPr>
        <w:t>1000=1</w:t>
      </w:r>
    </w:p>
    <w:sectPr>
      <w:headerReference w:type="default" r:id="rId2"/>
      <w:type w:val="nextPage"/>
      <w:pgSz w:orient="landscape" w:w="16838" w:h="11906"/>
      <w:pgMar w:left="284" w:right="284" w:gutter="0" w:header="720" w:top="77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altName w:val="﷽﷽﷽﷽﷽﷽﷽﷽ns MS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;﷽﷽﷽﷽﷽﷽﷽﷽ns MS" w:ascii="Comic Sans MS;﷽﷽﷽﷽﷽﷽﷽﷽ns MS" w:hAnsi="Comic Sans MS;﷽﷽﷽﷽﷽﷽﷽﷽ns MS"/>
        <w:b/>
        <w:lang w:val="en-GB"/>
      </w:rPr>
      <w:t>USE THE CLUES TO CRACK THE CODE AND FIND THE HIDDEN POE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58:00Z</dcterms:created>
  <dc:creator>Rich</dc:creator>
  <dc:description/>
  <cp:keywords/>
  <dc:language>en-US</dc:language>
  <cp:lastModifiedBy>Rosanna Harries</cp:lastModifiedBy>
  <cp:lastPrinted>2005-11-22T20:41:00Z</cp:lastPrinted>
  <dcterms:modified xsi:type="dcterms:W3CDTF">2021-02-26T09:58:00Z</dcterms:modified>
  <cp:revision>2</cp:revision>
  <dc:subject/>
  <dc:title>A</dc:title>
</cp:coreProperties>
</file>