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assoonCRInfant;Calibri" w:hAnsi="SassoonCRInfant;Calibri" w:cs="SassoonCRInfant;Calibri"/>
          <w:b/>
          <w:b/>
          <w:u w:val="none"/>
        </w:rPr>
      </w:pPr>
      <w:r>
        <w:rPr>
          <w:rFonts w:cs="SassoonCRInfant;Calibri" w:ascii="SassoonCRInfant;Calibri" w:hAnsi="SassoonCRInfant;Calibri"/>
          <w:b/>
          <w:u w:val="none"/>
        </w:rPr>
        <w:t>Read the underlined words and try to change them to higher level words. Do as much as you can without using a thesaurus!</w:t>
      </w:r>
    </w:p>
    <w:p>
      <w:pPr>
        <w:pStyle w:val="Normal"/>
        <w:jc w:val="center"/>
        <w:rPr>
          <w:rFonts w:ascii="SassoonCRInfant;Calibri" w:hAnsi="SassoonCRInfant;Calibri" w:cs="SassoonCRInfant;Calibri"/>
          <w:b/>
          <w:b/>
          <w:sz w:val="28"/>
          <w:u w:val="single"/>
          <w:lang w:val="en-GB"/>
        </w:rPr>
      </w:pPr>
      <w:r>
        <w:rPr>
          <w:rFonts w:cs="SassoonCRInfant;Calibri" w:ascii="SassoonCRInfant;Calibri" w:hAnsi="SassoonCRInfant;Calibri"/>
          <w:b/>
          <w:sz w:val="28"/>
          <w:u w:val="single"/>
          <w:lang w:val="en-GB"/>
        </w:rPr>
      </w:r>
    </w:p>
    <w:p>
      <w:pPr>
        <w:pStyle w:val="BodyText2"/>
        <w:rPr/>
      </w:pPr>
      <w:r>
        <w:rPr>
          <w:rFonts w:cs="SassoonCRInfant;Calibri" w:ascii="SassoonCRInfant;Calibri" w:hAnsi="SassoonCRInfant;Calibri"/>
        </w:rPr>
        <w:t xml:space="preserve">One </w:t>
      </w:r>
      <w:r>
        <w:rPr>
          <w:rFonts w:cs="SassoonCRInfant;Calibri" w:ascii="SassoonCRInfant;Calibri" w:hAnsi="SassoonCRInfant;Calibri"/>
          <w:u w:val="single"/>
        </w:rPr>
        <w:t>nice</w:t>
      </w:r>
      <w:r>
        <w:rPr>
          <w:rFonts w:cs="SassoonCRInfant;Calibri" w:ascii="SassoonCRInfant;Calibri" w:hAnsi="SassoonCRInfant;Calibri"/>
        </w:rPr>
        <w:t xml:space="preserve"> day last summer, Katy decided to walk to the park. She </w:t>
      </w:r>
      <w:r>
        <w:rPr>
          <w:rFonts w:cs="SassoonCRInfant;Calibri" w:ascii="SassoonCRInfant;Calibri" w:hAnsi="SassoonCRInfant;Calibri"/>
          <w:u w:val="single"/>
        </w:rPr>
        <w:t>said</w:t>
      </w:r>
      <w:r>
        <w:rPr>
          <w:rFonts w:cs="SassoonCRInfant;Calibri" w:ascii="SassoonCRInfant;Calibri" w:hAnsi="SassoonCRInfant;Calibri"/>
        </w:rPr>
        <w:t xml:space="preserve"> to Sarah “ Would you like to come too?”</w:t>
      </w:r>
    </w:p>
    <w:p>
      <w:pPr>
        <w:pStyle w:val="Normal"/>
        <w:rPr/>
      </w:pPr>
      <w:r>
        <w:rPr>
          <w:rFonts w:cs="SassoonCRInfant;Calibri" w:ascii="SassoonCRInfant;Calibri" w:hAnsi="SassoonCRInfant;Calibri"/>
          <w:sz w:val="28"/>
          <w:lang w:val="en-GB"/>
        </w:rPr>
        <w:t>“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Oh yes please,”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said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Sarah.</w:t>
      </w:r>
    </w:p>
    <w:p>
      <w:pPr>
        <w:pStyle w:val="Normal"/>
        <w:rPr/>
      </w:pPr>
      <w:r>
        <w:rPr>
          <w:rFonts w:cs="SassoonCRInfant;Calibri" w:ascii="SassoonCRInfant;Calibri" w:hAnsi="SassoonCRInfant;Calibri"/>
          <w:sz w:val="28"/>
          <w:lang w:val="en-GB"/>
        </w:rPr>
        <w:t xml:space="preserve">The two friends had a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good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chat on the way to the park about their summer.  They were both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happy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that the weather was so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lovely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. However, Katy was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sad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that her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little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sister had been taken to the farm as a special treat.  She had been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naughty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and Mum was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cross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with her. </w:t>
      </w:r>
    </w:p>
    <w:p>
      <w:pPr>
        <w:pStyle w:val="Normal"/>
        <w:rPr/>
      </w:pPr>
      <w:r>
        <w:rPr>
          <w:rFonts w:cs="SassoonCRInfant;Calibri" w:ascii="SassoonCRInfant;Calibri" w:hAnsi="SassoonCRInfant;Calibri"/>
          <w:sz w:val="28"/>
          <w:lang w:val="en-GB"/>
        </w:rPr>
        <w:t>“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Don’t be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upset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and spoil today though,” said Sarah.</w:t>
      </w:r>
    </w:p>
    <w:p>
      <w:pPr>
        <w:pStyle w:val="Normal"/>
        <w:rPr>
          <w:rFonts w:ascii="SassoonCRInfant;Calibri" w:hAnsi="SassoonCRInfant;Calibri" w:cs="SassoonCRInfant;Calibri"/>
          <w:sz w:val="28"/>
          <w:lang w:val="en-GB"/>
        </w:rPr>
      </w:pPr>
      <w:r>
        <w:rPr>
          <w:rFonts w:cs="SassoonCRInfant;Calibri" w:ascii="SassoonCRInfant;Calibri" w:hAnsi="SassoonCRInfant;Calibri"/>
          <w:sz w:val="28"/>
          <w:lang w:val="en-GB"/>
        </w:rPr>
      </w:r>
    </w:p>
    <w:p>
      <w:pPr>
        <w:pStyle w:val="Normal"/>
        <w:rPr/>
      </w:pPr>
      <w:r>
        <w:rPr>
          <w:rFonts w:cs="SassoonCRInfant;Calibri" w:ascii="SassoonCRInfant;Calibri" w:hAnsi="SassoonCRInfant;Calibri"/>
          <w:sz w:val="28"/>
          <w:lang w:val="en-GB"/>
        </w:rPr>
        <w:t xml:space="preserve">When they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got to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the park, the girls were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happy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to find that they had the playground to themselves. They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walked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to the swings and started to play.  After a while, Katy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said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that they should go and buy some lollies.  They were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nice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.  When they had finished, the girls </w:t>
      </w:r>
      <w:r>
        <w:rPr>
          <w:rFonts w:cs="SassoonCRInfant;Calibri" w:ascii="SassoonCRInfant;Calibri" w:hAnsi="SassoonCRInfant;Calibri"/>
          <w:sz w:val="28"/>
          <w:u w:val="single"/>
          <w:lang w:val="en-GB"/>
        </w:rPr>
        <w:t>walked</w:t>
      </w:r>
      <w:r>
        <w:rPr>
          <w:rFonts w:cs="SassoonCRInfant;Calibri" w:ascii="SassoonCRInfant;Calibri" w:hAnsi="SassoonCRInfant;Calibri"/>
          <w:sz w:val="28"/>
          <w:lang w:val="en-GB"/>
        </w:rPr>
        <w:t xml:space="preserve"> h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1:00Z</dcterms:created>
  <dc:creator>pearson</dc:creator>
  <dc:description/>
  <cp:keywords/>
  <dc:language>en-US</dc:language>
  <cp:lastModifiedBy>Rosanna Harries</cp:lastModifiedBy>
  <cp:lastPrinted>2002-12-03T20:22:00Z</cp:lastPrinted>
  <dcterms:modified xsi:type="dcterms:W3CDTF">2020-11-12T12:01:00Z</dcterms:modified>
  <cp:revision>2</cp:revision>
  <dc:subject/>
  <dc:title>Please use a thesaurus to change the underlined words for more interesting words</dc:title>
</cp:coreProperties>
</file>