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48"/>
        <w:gridCol w:w="900"/>
      </w:tblGrid>
      <w:tr>
        <w:trPr>
          <w:trHeight w:val="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assoonCRInfant;Rockwell Extra Bold" w:ascii="SassoonCRInfant;Rockwell Extra Bold" w:hAnsi="SassoonCRInfant;Rockwell Extra Bold"/>
                <w:sz w:val="28"/>
                <w:szCs w:val="28"/>
              </w:rPr>
              <w:t>Success criteria for writing a Newspaper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</w:tr>
      <w:tr>
        <w:trPr>
          <w:trHeight w:val="9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 there a catchy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eadl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 the report written in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ast ten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es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first paragrap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clude the most important information? </w:t>
              <w:br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ho? What? When? Whe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es the rest of the report include more detail abou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ow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hy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 it written in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rs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 there a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quot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 speech mark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as the reporter use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emotive language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  <w:br/>
              <w:t>e.g. struggl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hardship, unfortunate, demise, exciting, compelling, honour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 the report written in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hronological order?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Time or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es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ast paragrap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peculate what will happen in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future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 there a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ictu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th a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ap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assoonCRInfant">
    <w:altName w:val="Rockwell Extra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2:00Z</dcterms:created>
  <dc:creator>Elizabeth</dc:creator>
  <dc:description/>
  <cp:keywords/>
  <dc:language>en-US</dc:language>
  <cp:lastModifiedBy>Microsoft Office User</cp:lastModifiedBy>
  <dcterms:modified xsi:type="dcterms:W3CDTF">2020-11-05T12:32:00Z</dcterms:modified>
  <cp:revision>2</cp:revision>
  <dc:subject/>
  <dc:title>P</dc:title>
</cp:coreProperties>
</file>